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June 23, 2003</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Stewart, Judge Bach, Jo Ann Bruce, Eric Finkbeiner, Douglas Guynn, Judge Harris, Arnold Henderson, Judge Humphreys, Judge Hupp, Judge Johnston, Bernard McNamee, William Petty and Randolph Sengel  </w:t>
      </w:r>
    </w:p>
    <w:p>
      <w:pPr>
        <w:pStyle w:val="Normal"/>
        <w:rPr/>
      </w:pPr>
      <w:r>
        <w:rPr/>
      </w:r>
    </w:p>
    <w:p>
      <w:pPr>
        <w:pStyle w:val="Normal"/>
        <w:rPr>
          <w:b/>
          <w:b/>
        </w:rPr>
      </w:pPr>
      <w:r>
        <w:rPr>
          <w:b/>
        </w:rPr>
        <w:t>Members Absent:</w:t>
      </w:r>
    </w:p>
    <w:p>
      <w:pPr>
        <w:pStyle w:val="Normal"/>
        <w:rPr/>
      </w:pPr>
      <w:r>
        <w:rPr/>
        <w:t xml:space="preserve">Gary Aronhalt, Howard Gwynn, Judge Newman and Sheriff Williams  </w:t>
      </w:r>
    </w:p>
    <w:p>
      <w:pPr>
        <w:pStyle w:val="Normal"/>
        <w:rPr/>
      </w:pPr>
      <w:r>
        <w:rPr/>
      </w:r>
    </w:p>
    <w:p>
      <w:pPr>
        <w:pStyle w:val="Normal"/>
        <w:rPr/>
      </w:pPr>
      <w:r>
        <w:rPr/>
        <w:t xml:space="preserve">The meeting commenced at 10:10 a.m.  Judge Stewart asked the Commission members to direct their attention to the first item on the agenda, the approval of minutes from the last Commission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March 17, 2003 meeting was the first item on the agenda.  The Commission unanimously approved the minutes without any modifications.        </w:t>
      </w:r>
    </w:p>
    <w:p>
      <w:pPr>
        <w:pStyle w:val="Normal"/>
        <w:rPr/>
      </w:pPr>
      <w:r>
        <w:rPr/>
      </w:r>
    </w:p>
    <w:p>
      <w:pPr>
        <w:pStyle w:val="Normal"/>
        <w:rPr/>
      </w:pPr>
      <w:r>
        <w:rPr/>
        <w:t xml:space="preserve">The next two items on the agenda dealt with the reanalysis work completed on the murder and robbery offense categories.  Before these presentations commenced, Judge Stewart thought it would be helpful if the members were provided a brief historical overview on the process that resulted in Virginia’s historically-based sentencing guidelines system.  He presented some highlights in the development of the sentencing guidelines system over the past 15 years.  </w:t>
      </w:r>
    </w:p>
    <w:p>
      <w:pPr>
        <w:pStyle w:val="Normal"/>
        <w:rPr/>
      </w:pPr>
      <w:r>
        <w:rPr/>
      </w:r>
    </w:p>
    <w:p>
      <w:pPr>
        <w:pStyle w:val="Normal"/>
        <w:rPr/>
      </w:pPr>
      <w:r>
        <w:rPr/>
        <w:t xml:space="preserve">Judge Stewart then provided some background for the day’s discussion on the reanalysis work.  He noted that the Commission had already reviewed some of the early analysis results on the murder and robbery offense categories and had given the staff specific direction on how to refine the analysis.  Judge Stewart also commented that the Commission’s Research Committee, Chaired by Judge Bach, had met and reviewed the new analysis work.       </w:t>
      </w:r>
    </w:p>
    <w:p>
      <w:pPr>
        <w:pStyle w:val="Normal"/>
        <w:rPr/>
      </w:pPr>
      <w:r>
        <w:rPr/>
      </w:r>
    </w:p>
    <w:p>
      <w:pPr>
        <w:pStyle w:val="Normal"/>
        <w:rPr/>
      </w:pPr>
      <w:r>
        <w:rPr/>
        <w:t xml:space="preserve">Judge Humphreys remarked that this process would result in the Commission recommending changes to some of the existing guidelines that are based on normative policy adjustments adopted by the General Assembly in 1994.  He observed that some people may not be pleased with any adjustments to these policy-driven aspects of the guidelines. Since the actions of the Commission on the data reanalysis review will set a precedent for the future, Judge Humphreys advised caution in how the Commission proceeds in this matter.  Dr. Kern responded that the reanalysis project is consistent with the long standing statistical and methodological approach taken by the judiciary in reviewing and updating the discretionary sentencing guidelines to ensure that they reflect actual judicial practice.  He also said he believed that this methodological approach was consistent with the statutory charge (§17.1-803) to the Commission to carry out its work.      </w:t>
      </w:r>
    </w:p>
    <w:p>
      <w:pPr>
        <w:pStyle w:val="Normal"/>
        <w:rPr/>
      </w:pPr>
      <w:r>
        <w:rPr/>
      </w:r>
    </w:p>
    <w:p>
      <w:pPr>
        <w:pStyle w:val="Normal"/>
        <w:rPr/>
      </w:pPr>
      <w:r>
        <w:rPr/>
        <w:t xml:space="preserve">Judge Stewart then asked Ms. Farrar-Owens to provide the Commission with the results of the analysis of the murder offenses.  </w:t>
      </w:r>
    </w:p>
    <w:p>
      <w:pPr>
        <w:pStyle w:val="Normal"/>
        <w:rPr>
          <w:sz w:val="48"/>
          <w:szCs w:val="48"/>
        </w:rPr>
      </w:pPr>
      <w:r>
        <w:rPr>
          <w:sz w:val="48"/>
          <w:szCs w:val="48"/>
        </w:rPr>
      </w:r>
    </w:p>
    <w:p>
      <w:pPr>
        <w:pStyle w:val="Normal"/>
        <w:rPr>
          <w:sz w:val="48"/>
          <w:szCs w:val="48"/>
        </w:rPr>
      </w:pPr>
      <w:r>
        <w:rPr>
          <w:sz w:val="48"/>
          <w:szCs w:val="48"/>
        </w:rPr>
      </w:r>
    </w:p>
    <w:p>
      <w:pPr>
        <w:pStyle w:val="Heading1"/>
        <w:rPr/>
      </w:pPr>
      <w:r>
        <w:rPr/>
        <w:t>II. Murder Guidelines Reanalysis</w:t>
      </w:r>
    </w:p>
    <w:p>
      <w:pPr>
        <w:pStyle w:val="Normal"/>
        <w:rPr/>
      </w:pPr>
      <w:r>
        <w:rPr/>
      </w:r>
    </w:p>
    <w:p>
      <w:pPr>
        <w:pStyle w:val="Normal"/>
        <w:rPr/>
      </w:pPr>
      <w:r>
        <w:rPr/>
        <w:t xml:space="preserve">Ms. Farrar-Owens began by reminding the members that preliminary models were presented to the Research Subcommittee and the full Commission in the fall 2002.  The Commission instructed the staff to continue the analysis and to provide additional information on the impact of proposed changes to the murder/homicide guidelines.  </w:t>
      </w:r>
    </w:p>
    <w:p>
      <w:pPr>
        <w:pStyle w:val="Normal"/>
        <w:rPr/>
      </w:pPr>
      <w:r>
        <w:rPr/>
      </w:r>
    </w:p>
    <w:p>
      <w:pPr>
        <w:pStyle w:val="Normal"/>
        <w:rPr/>
      </w:pPr>
      <w:r>
        <w:rPr>
          <w:color w:val="000000"/>
          <w:szCs w:val="18"/>
        </w:rPr>
        <w:t>Ms. Farrar-Owens began by presenting data on compliance and departures from the current guidelines for each homicide offense.  All data represented cases sentenced under truth-in-sentencing provisions during FY1998-FY2002 except for second degree murder.  The guidelines for second degree murder changed substantially in 2001, therefore the compliance data included only FY2002 cases.  While the</w:t>
      </w:r>
      <w:r>
        <w:rPr/>
        <w:t xml:space="preserve"> overall compliance rate in FY2001 exceeded 80%, the compliance rate for murder/homicide offenses was 70%.  Ms. Farrar-Owens advised that the departure patterns for completed first degree murder, second degree murder and voluntary manslaughter favor mitigation while departures for involuntary manslaughter crimes favor aggravation.  Nearly one in five offenders with a Category I or II violent prior record is sentenced below the guidelines.  She noted that compliance and departure patterns suggest areas in which a model developed from recent sentencing data might differ from the current guidelines.  </w:t>
      </w:r>
    </w:p>
    <w:p>
      <w:pPr>
        <w:pStyle w:val="Normal"/>
        <w:rPr/>
      </w:pPr>
      <w:r>
        <w:rPr/>
      </w:r>
    </w:p>
    <w:p>
      <w:pPr>
        <w:pStyle w:val="Normal"/>
        <w:rPr/>
      </w:pPr>
      <w:r>
        <w:rPr/>
        <w:t>Ms. Farrar-Owens then discussed the incarceration in/out proposal for murder/homicide offenses.  During FY1999-2001, t</w:t>
      </w:r>
      <w:r>
        <w:rPr>
          <w:color w:val="000000"/>
          <w:szCs w:val="18"/>
        </w:rPr>
        <w:t>he incarceration rates for homicide offenses ranged from a high of 99% in the first degree murder category to a low of 82% in the involuntary manslaughter cases.  She observed that it is extremely difficult to develop an incarceration in/out model for offenses with such high incarceration rates.  Ms. Farrar-Owens concluded that a high rate of accuracy could be achieved by simply recommending all homicide offenders for an active term of incarceration.  The Research Subcommittee proposed the elimination of Section A for the murder/homicide guidelines.</w:t>
      </w:r>
    </w:p>
    <w:p>
      <w:pPr>
        <w:pStyle w:val="Normal"/>
        <w:rPr>
          <w:color w:val="000000"/>
          <w:szCs w:val="18"/>
        </w:rPr>
      </w:pPr>
      <w:r>
        <w:rPr>
          <w:color w:val="000000"/>
          <w:szCs w:val="18"/>
        </w:rPr>
      </w:r>
    </w:p>
    <w:p>
      <w:pPr>
        <w:pStyle w:val="Normal"/>
        <w:rPr>
          <w:color w:val="000000"/>
          <w:szCs w:val="18"/>
        </w:rPr>
      </w:pPr>
      <w:r>
        <w:rPr>
          <w:color w:val="000000"/>
          <w:szCs w:val="18"/>
        </w:rPr>
        <w:t xml:space="preserve">Mr. Petty wondered what the percentage of homicide cases that are currently recommended for no incarceration.  Ms. Farrar-Owens said that the homicide guidelines recommend incarceration for all cases since the lowest recommendation is probation up to six months in jail.      </w:t>
      </w:r>
    </w:p>
    <w:p>
      <w:pPr>
        <w:pStyle w:val="Normal"/>
        <w:rPr>
          <w:color w:val="000000"/>
          <w:szCs w:val="18"/>
        </w:rPr>
      </w:pPr>
      <w:r>
        <w:rPr>
          <w:color w:val="000000"/>
          <w:szCs w:val="18"/>
        </w:rPr>
      </w:r>
    </w:p>
    <w:p>
      <w:pPr>
        <w:pStyle w:val="Normal"/>
        <w:rPr/>
      </w:pPr>
      <w:r>
        <w:rPr/>
        <w:t xml:space="preserve">A motion to adopt this proposal was made and seconded and Judge Stewart asked the Commission for discussion.  Judge Stewart asked the Commission for a vote.  The Commission voted 13-0 in favor of the recommendation to eliminate Section A from the murder/homicide guidelines.  </w:t>
      </w:r>
    </w:p>
    <w:p>
      <w:pPr>
        <w:pStyle w:val="Normal"/>
        <w:rPr/>
      </w:pPr>
      <w:r>
        <w:rPr/>
      </w:r>
    </w:p>
    <w:p>
      <w:pPr>
        <w:pStyle w:val="Normal"/>
        <w:rPr/>
      </w:pPr>
      <w:r>
        <w:rPr/>
        <w:t>Ms. Farrar-Owens continued by displaying several charts that identified significant factors for sentencing length decisions in homicide cases.  The nature of the primary offense and additional offenses demonstrated the most significant role among the legal factors.  The next display was a comparison between the current guidelines and the proposed model.  The primary offense score for offenders with a Category I or II prior record are lower in the proposed model.  However, in the proposed model, points for multiple counts of the primary offense are higher than in the current guidelines.  Points for additional offenses are higher in completed murder cases and about the same for other murder/manslaughter offenses.</w:t>
      </w:r>
    </w:p>
    <w:p>
      <w:pPr>
        <w:pStyle w:val="Normal"/>
        <w:rPr/>
      </w:pPr>
      <w:r>
        <w:rPr/>
        <w:t xml:space="preserve">  </w:t>
      </w:r>
    </w:p>
    <w:p>
      <w:pPr>
        <w:pStyle w:val="Normal"/>
        <w:rPr/>
      </w:pPr>
      <w:r>
        <w:rPr/>
        <w:t xml:space="preserve"> </w:t>
      </w:r>
      <w:r>
        <w:rPr/>
        <w:t xml:space="preserve">Ms. Farrar-Owens continued by saying that relatively high mitigation in Category I/II cases yielded a model with lower primary offense scores for offenders with a Category I or II record.  The proposed model is more accurate than the current guidelines for each offense examined.  While some of the primary offense score values in the proposed model are lower than the current guidelines, the midpoint recommendation is higher than the current guidelines recommendation across all offenses examined.  She also added that in 63% of the cases, the midpoint recommendation under the proposed model exceeds the current guidelines by more than one year.  In less than 8% of cases, the proposed model yields a midpoint recommendation that is more than 1 year lower than current guidelines.  </w:t>
      </w:r>
    </w:p>
    <w:p>
      <w:pPr>
        <w:pStyle w:val="Normal"/>
        <w:rPr/>
      </w:pPr>
      <w:r>
        <w:rPr/>
      </w:r>
    </w:p>
    <w:p>
      <w:pPr>
        <w:pStyle w:val="Normal"/>
        <w:rPr/>
      </w:pPr>
      <w:r>
        <w:rPr/>
        <w:t xml:space="preserve">Judge Humphreys said that the lower primary offense score for offenders with a Category I or II troubled him since the General Assembly specifically targeted violent offenders for longer incarceration terms in 1995.   He stated that he had no problem with making normative adjustments to the guidelines based on a review of statistical data but he had some trepidation with overturning the policy of the General Assembly.  Dr. Kern reiterated that the Commission was statutorily charged with the task of analyzing sentencing data and making guidelines revision recommendations based on this review.  Mr. Finkbeiner said he understood the concern of Judge Humphreys.  He stated, however, that he was reassured by the fact that the recommended adjustments, on balance, increased sentences for more offenders.  Judge Harris noted that if the legislative direction to the Commission included a charge to make guidelines revision recommendations based on historical data than that is what should be done and, ultimately, the General Assembly will decide if they should go forward or not.  </w:t>
      </w:r>
    </w:p>
    <w:p>
      <w:pPr>
        <w:pStyle w:val="Normal"/>
        <w:rPr/>
      </w:pPr>
      <w:r>
        <w:rPr/>
      </w:r>
    </w:p>
    <w:p>
      <w:pPr>
        <w:pStyle w:val="Normal"/>
        <w:rPr/>
      </w:pPr>
      <w:r>
        <w:rPr/>
        <w:t xml:space="preserve">Mr. Petty asked what murder/homicide crimes are receiving lower scores and which ones are being recommended for higher scores.  Ms. Farrar-Owens said that, on average, the recommended guidelines for all the murder/homicide crimes were increasing.  However, she pointed out that some individual cases would receive a lower recommendation under the proposed revisions.  The proposed Murder/Homicide worksheet was displayed for the members.  Judge Humphreys said some of the changes in the worksheet looked to be statistically insignificant.  He questioned if the Commission should be making any changes at all in these instances.  Dr. Kern responded that some of these small changes would be cumulative and ultimately make a significant difference.  Judge Humphreys still wondered if the small magnitude of the changes justified the cost of training and printing new worksheets.  Judge Bach commented that the old Sentencing Guidelines committee used to recommend revisions every year.                      </w:t>
      </w:r>
    </w:p>
    <w:p>
      <w:pPr>
        <w:pStyle w:val="Normal"/>
        <w:rPr/>
      </w:pPr>
      <w:r>
        <w:rPr/>
      </w:r>
    </w:p>
    <w:p>
      <w:pPr>
        <w:pStyle w:val="Normal"/>
        <w:rPr/>
      </w:pPr>
      <w:r>
        <w:rPr/>
        <w:t xml:space="preserve">A motion to adopt the changes to the Murder/homicide worksheet was made and seconded and Judge Stewart asked the Commission for discussion.  Judge Stewart asked the Commission for a vote.  The Commission voted 11-2 in favor of the recommendation.  He then asked Ms. Farrar-Owens to also cover the next item on the agenda, Reanalysis of Robbery Guidelines.  </w:t>
      </w:r>
    </w:p>
    <w:p>
      <w:pPr>
        <w:pStyle w:val="Normal"/>
        <w:rPr/>
      </w:pPr>
      <w:r>
        <w:rPr/>
        <w:t xml:space="preserve">  </w:t>
      </w:r>
    </w:p>
    <w:p>
      <w:pPr>
        <w:pStyle w:val="Normal"/>
        <w:rPr/>
      </w:pPr>
      <w:r>
        <w:rPr/>
      </w:r>
    </w:p>
    <w:p>
      <w:pPr>
        <w:pStyle w:val="Normal"/>
        <w:rPr/>
      </w:pPr>
      <w:r>
        <w:rPr/>
      </w:r>
    </w:p>
    <w:p>
      <w:pPr>
        <w:pStyle w:val="TextBody"/>
        <w:rPr/>
      </w:pPr>
      <w:r>
        <w:rPr/>
        <w:t>III. Reanalysis of Robbery Guidelines</w:t>
      </w:r>
    </w:p>
    <w:p>
      <w:pPr>
        <w:pStyle w:val="Normal"/>
        <w:rPr/>
      </w:pPr>
      <w:r>
        <w:rPr/>
      </w:r>
    </w:p>
    <w:p>
      <w:pPr>
        <w:pStyle w:val="Normal"/>
        <w:rPr/>
      </w:pPr>
      <w:r>
        <w:rPr/>
        <w:t xml:space="preserve">Ms. Farrar-Owens began by reminding the members that preliminary models were presented to the Research Subcommittee and the full Commission in the fall 2002.  The Commission instructed the staff to continue the analysis and to provide additional information on the impact of the proposed changes to the robbery sentencing guidelines.  </w:t>
      </w:r>
    </w:p>
    <w:p>
      <w:pPr>
        <w:pStyle w:val="Normal"/>
        <w:rPr/>
      </w:pPr>
      <w:r>
        <w:rPr/>
      </w:r>
    </w:p>
    <w:p>
      <w:pPr>
        <w:pStyle w:val="Normal"/>
        <w:rPr/>
      </w:pPr>
      <w:r>
        <w:rPr/>
        <w:t xml:space="preserve">While the overall guidelines compliance rate in FY 2001 exceeded 80%, compliance for robbery offenses was 68%.  Nearly 1 in 3 offenders with a Category I or II violent prior record were sentenced below the guidelines.  She noted that compliance and departure patterns suggest areas in which a model developed from recent data might be different from the current guidelines.  </w:t>
      </w:r>
    </w:p>
    <w:p>
      <w:pPr>
        <w:pStyle w:val="Normal"/>
        <w:rPr/>
      </w:pPr>
      <w:r>
        <w:rPr/>
      </w:r>
    </w:p>
    <w:p>
      <w:pPr>
        <w:pStyle w:val="Normal"/>
        <w:rPr/>
      </w:pPr>
      <w:r>
        <w:rPr/>
        <w:t>Ms. Farrar-Owens first discussed the issue of in/out guidelines for robbery offenses.  She reviewed a chart that demonstrated very high incarceration rates for all types of robberies ranging from 82% for attempted robbery without a gun to 99% for bank and residence robbery.  She noted that the Research Committee had reviewed these historical incarceration rates and recommended that the in/out sentencing guidelines only be applied to the attempted/conspired robbery without a gun category with all other robberies being automatically recommended for incarceration.  Next, she reviewed the results of the statistical analysis that identified the significant factors and their weights in the in/out sentencing decisions of robbery offenders.  She then compared and contrasted the proposed in/out sentencing guidelines model to the existing robbery in/out worksheet.   The Commission voted unanimously to endorse the recommended changes to the robbery in/out worksheet.</w:t>
      </w:r>
    </w:p>
    <w:p>
      <w:pPr>
        <w:pStyle w:val="Normal"/>
        <w:rPr/>
      </w:pPr>
      <w:r>
        <w:rPr/>
      </w:r>
    </w:p>
    <w:p>
      <w:pPr>
        <w:pStyle w:val="Normal"/>
        <w:rPr/>
      </w:pPr>
      <w:r>
        <w:rPr/>
        <w:t xml:space="preserve">Ms. Farrar-Owens then discussed the proposed sentence length model.  She first reviewed the statistical analysis results that identified the statistically significant factors.  Next, she reviewed the factors and their weights for the proposed robbery sentence length guidelines.  Because of the relatively high rate of mitigation in Category I/II cases, the analysis yielded a model with lower primary offense scores for offenders with this type of prior criminal record.  Under the proposed model, the numerical scoring provides a greater distinction between cases involving an actual versus a simulated firearm and between cases resulting in physical versus threatened injury.  Ms. Farrar-Owens advised the Commission that the proposed model is as or more accurate than the current guidelines for each robbery offense examined.  Furthermore, she noted that the midpoint recommendation in the proposed model is higher than the current guidelines recommendation for 10 of the 12 robbery offenses. In 41% of the cases, the midpoint recommendation in the proposed model exceeds the current guidelines midpoint recommendation by more than 1 year.  In less than 22% of the cases, the proposed model yields a midpoint recommendation that is more than 1 year lower than the current guidelines midpoint.  She noted that these latter cases are largely characterized by offenders with a Category I/II prior record.  </w:t>
      </w:r>
    </w:p>
    <w:p>
      <w:pPr>
        <w:pStyle w:val="Normal"/>
        <w:rPr/>
      </w:pPr>
      <w:r>
        <w:rPr/>
      </w:r>
    </w:p>
    <w:p>
      <w:pPr>
        <w:pStyle w:val="Normal"/>
        <w:rPr/>
      </w:pPr>
      <w:r>
        <w:rPr/>
        <w:t>After carefully reviewing each of the proposed factors and their weights and how they compare to the current guideline worksheet, the Commission voted 12-2 to endorse the recommended revisions to the robbery incarceration length sentencing guidelines.</w:t>
      </w:r>
    </w:p>
    <w:p>
      <w:pPr>
        <w:pStyle w:val="Normal"/>
        <w:rPr/>
      </w:pPr>
      <w:r>
        <w:rPr/>
        <w:t xml:space="preserve">                               </w:t>
      </w:r>
    </w:p>
    <w:p>
      <w:pPr>
        <w:pStyle w:val="Normal"/>
        <w:rPr/>
      </w:pPr>
      <w:r>
        <w:rPr/>
        <w:t>Judge Stewart thanked Ms. Farrar-Owens for her presentation.  He then asked Dr. Creech to cover the next item on the agenda, Development of Sentencing Guidelines for Technical Violators.</w:t>
      </w:r>
    </w:p>
    <w:p>
      <w:pPr>
        <w:pStyle w:val="Normal"/>
        <w:rPr/>
      </w:pPr>
      <w:r>
        <w:rPr/>
      </w:r>
    </w:p>
    <w:p>
      <w:pPr>
        <w:pStyle w:val="Normal"/>
        <w:rPr/>
      </w:pPr>
      <w:r>
        <w:rPr/>
      </w:r>
    </w:p>
    <w:p>
      <w:pPr>
        <w:pStyle w:val="Heading1"/>
        <w:rPr/>
      </w:pPr>
      <w:r>
        <w:rPr/>
        <w:t xml:space="preserve">IV. Development of Sentencing Guidelines for Technical Violators   </w:t>
      </w:r>
    </w:p>
    <w:p>
      <w:pPr>
        <w:pStyle w:val="Normal"/>
        <w:rPr/>
      </w:pPr>
      <w:r>
        <w:rPr/>
      </w:r>
    </w:p>
    <w:p>
      <w:pPr>
        <w:pStyle w:val="Normal"/>
        <w:autoSpaceDE w:val="false"/>
        <w:rPr>
          <w:color w:val="000000"/>
        </w:rPr>
      </w:pPr>
      <w:r>
        <w:rPr>
          <w:color w:val="000000"/>
        </w:rPr>
        <w:t>Judge Stewart thanked Ms. Farrar-Owens for her presentation.  He then asked Mr. Barnes and Dr. Creech to cover the next item on the agenda, Development of Sentencing Guidelines for Technical Violators.</w:t>
      </w:r>
    </w:p>
    <w:p>
      <w:pPr>
        <w:pStyle w:val="Normal"/>
        <w:autoSpaceDE w:val="false"/>
        <w:rPr>
          <w:color w:val="000000"/>
        </w:rPr>
      </w:pPr>
      <w:r>
        <w:rPr>
          <w:color w:val="000000"/>
        </w:rPr>
      </w:r>
    </w:p>
    <w:p>
      <w:pPr>
        <w:pStyle w:val="Normal"/>
        <w:autoSpaceDE w:val="false"/>
        <w:rPr/>
      </w:pPr>
      <w:r>
        <w:rPr>
          <w:color w:val="000000"/>
        </w:rPr>
        <w:t xml:space="preserve">Mr. Barnes began by reminding the members that a legislative directive authorized the Commission to develop discretionary guidelines for application to felony offenders who are determined by the court to be in technical violation of probation or post release supervision. The Commission shall report its findings to the 2004 Session of the General Assembly.  </w:t>
      </w:r>
    </w:p>
    <w:p>
      <w:pPr>
        <w:pStyle w:val="Normal"/>
        <w:autoSpaceDE w:val="false"/>
        <w:rPr>
          <w:color w:val="000000"/>
        </w:rPr>
      </w:pPr>
      <w:r>
        <w:rPr>
          <w:color w:val="000000"/>
        </w:rPr>
      </w:r>
    </w:p>
    <w:p>
      <w:pPr>
        <w:pStyle w:val="Normal"/>
        <w:autoSpaceDE w:val="false"/>
        <w:rPr/>
      </w:pPr>
      <w:r>
        <w:rPr>
          <w:color w:val="000000"/>
        </w:rPr>
        <w:t>He then discussed several graphs that illustrated the recent trends in technical violation revocations.  Since the implementation of the community corrections revocation data system on July 1, 1997, over 25,000 sentencing revocation reports have been received by the Commission.  The number of sentencing revocation reports increased from 5,381 in 1998 to 8,702 in 2001.  The number of forms received by the Commission has increased by 35%.  During the years 1997 through 2001, less than 40% of the technical revocation hearings were triggered by new felony or misdemeanor convictions.  Mr. Barnes noted that more than 60% of revocation hearings were associated with violations of the conditions of supervision unrelated to new criminal charges.</w:t>
      </w:r>
    </w:p>
    <w:p>
      <w:pPr>
        <w:pStyle w:val="Normal"/>
        <w:autoSpaceDE w:val="false"/>
        <w:rPr>
          <w:color w:val="000000"/>
        </w:rPr>
      </w:pPr>
      <w:r>
        <w:rPr>
          <w:color w:val="000000"/>
        </w:rPr>
      </w:r>
    </w:p>
    <w:p>
      <w:pPr>
        <w:pStyle w:val="Normal"/>
        <w:autoSpaceDE w:val="false"/>
        <w:rPr>
          <w:color w:val="000000"/>
        </w:rPr>
      </w:pPr>
      <w:r>
        <w:rPr>
          <w:color w:val="000000"/>
        </w:rPr>
        <w:t>After discussing background information, Mr. Barnes reviewed potential data sources for the upcoming study.  The Commission staff visited several probation offices to review technical violator case files in May.  Data was extracted from these files and the contents were analyzed.  Mr. Barnes then discussed the findings from the site visits.  The case files had tremendous variability regarding the level of detail describing contacts with probationers, drug test results and other types of information.  He then reviewed an officer’s log sheet, violation letter and the Department of Correction’s risk assessment forms.  Based upon a review of the information available in the field offices, staff has devised a draft data collection form that would be used to collect original data on technical violators.  Mr. Barnes distributed the form and reviewed it with the Commission and asked for input on suggested edits.  The data collection effort would enlist the cooperation of the Department of Corrections and the local probation districts in copying the requested files and mailing them to our offices.</w:t>
      </w:r>
    </w:p>
    <w:p>
      <w:pPr>
        <w:pStyle w:val="Normal"/>
        <w:autoSpaceDE w:val="false"/>
        <w:rPr>
          <w:color w:val="000000"/>
        </w:rPr>
      </w:pPr>
      <w:r>
        <w:rPr>
          <w:color w:val="000000"/>
        </w:rPr>
      </w:r>
    </w:p>
    <w:p>
      <w:pPr>
        <w:pStyle w:val="Normal"/>
        <w:autoSpaceDE w:val="false"/>
        <w:rPr>
          <w:color w:val="000000"/>
        </w:rPr>
      </w:pPr>
      <w:r>
        <w:rPr>
          <w:color w:val="000000"/>
        </w:rPr>
        <w:t xml:space="preserve">Dr. Creech then presented a proposal for drawing a representative sample of technical violators for the study.  He noted that the Research Committee had discussed the sampling issues and was recommending that the proposed sample only include no-parole cases, exclude misdemeanors, and study all felony cases.  The Commission voted unanimously to support this sampling strategy.  </w:t>
      </w:r>
    </w:p>
    <w:p>
      <w:pPr>
        <w:pStyle w:val="Normal"/>
        <w:autoSpaceDE w:val="false"/>
        <w:rPr>
          <w:color w:val="000000"/>
        </w:rPr>
      </w:pPr>
      <w:r>
        <w:rPr>
          <w:color w:val="000000"/>
        </w:rPr>
      </w:r>
    </w:p>
    <w:p>
      <w:pPr>
        <w:pStyle w:val="Normal"/>
        <w:autoSpaceDE w:val="false"/>
        <w:rPr>
          <w:color w:val="000000"/>
        </w:rPr>
      </w:pPr>
      <w:r>
        <w:rPr>
          <w:color w:val="000000"/>
        </w:rPr>
        <w:t>At this juncture, Judge Humphreys inquired as to the timetable for the study.  Dr, Kern commented that the first phase of the study would be to complete the data collection, automate the information, analyze it and present a proposed guideline system based on historical trends.  It is hoped that the first phase could be completed before the end of the year.  The second phase of the study would involve a recidivism study of the technical violators to determine if a risk assessment tool could be integrated into the guidelines.  This phase would be completed in 2004.  Dr. Kern reminded the Commission that this was a feasibility study and that it was possible that the data might not support the development of historically based guidelines.  The Commission voted to endorse this study approach.</w:t>
      </w:r>
    </w:p>
    <w:p>
      <w:pPr>
        <w:pStyle w:val="Normal"/>
        <w:autoSpaceDE w:val="false"/>
        <w:rPr>
          <w:color w:val="000000"/>
        </w:rPr>
      </w:pPr>
      <w:r>
        <w:rPr>
          <w:color w:val="000000"/>
        </w:rPr>
      </w:r>
    </w:p>
    <w:p>
      <w:pPr>
        <w:pStyle w:val="Normal"/>
        <w:autoSpaceDE w:val="false"/>
        <w:rPr>
          <w:color w:val="000000"/>
        </w:rPr>
      </w:pPr>
      <w:r>
        <w:rPr>
          <w:color w:val="000000"/>
        </w:rPr>
        <w:t>Judge Stewart thanked Dr. Creech and Mr. Barnes for their presentation and then asked Dr. Kern to discuss the next item on the agenda, Miscellaneous Items</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b/>
          <w:b/>
          <w:bCs/>
          <w:color w:val="000000"/>
        </w:rPr>
      </w:pPr>
      <w:r>
        <w:rPr>
          <w:b/>
          <w:bCs/>
          <w:color w:val="000000"/>
        </w:rPr>
        <w:t>V. Miscellaneous Items</w:t>
      </w:r>
    </w:p>
    <w:p>
      <w:pPr>
        <w:pStyle w:val="Normal"/>
        <w:rPr>
          <w:b/>
          <w:b/>
          <w:bCs/>
          <w:color w:val="000000"/>
        </w:rPr>
      </w:pPr>
      <w:r>
        <w:rPr>
          <w:b/>
          <w:bCs/>
          <w:color w:val="000000"/>
        </w:rPr>
      </w:r>
    </w:p>
    <w:p>
      <w:pPr>
        <w:pStyle w:val="Normal"/>
        <w:rPr/>
      </w:pPr>
      <w:r>
        <w:rPr/>
        <w:t xml:space="preserve"> </w:t>
      </w:r>
      <w:r>
        <w:rPr/>
        <w:t>Dr. Kern reminded the members that the remaining dates for full Commission meetings are September 8 and November 10.</w:t>
      </w:r>
    </w:p>
    <w:p>
      <w:pPr>
        <w:pStyle w:val="Normal"/>
        <w:rPr/>
      </w:pPr>
      <w:r>
        <w:rPr/>
      </w:r>
    </w:p>
    <w:p>
      <w:pPr>
        <w:pStyle w:val="Normal"/>
        <w:rPr/>
      </w:pPr>
      <w:r>
        <w:rPr/>
        <w:t>Dr. Kern also discussed a new project to more fully automate the completion of sentencing guidelines forms.  The Commission has enlisted the support of a software company, Crosscurrent Corporation, to help automate the guidelines system.  Crosscurrent Corporation has previously developed an automated sentencing guidelines system for the Pennsylvania Commission on Sentencing.  The first phase of this process should be completed by the early fall and ready for a pilot test.  Dr. Kern mentioned that he hoped a short demonstration on the software could be scheduled for the September 8 Commission meeting.</w:t>
      </w:r>
    </w:p>
    <w:p>
      <w:pPr>
        <w:pStyle w:val="Normal"/>
        <w:rPr/>
      </w:pPr>
      <w:r>
        <w:rPr/>
        <w:t xml:space="preserve"> </w:t>
      </w:r>
    </w:p>
    <w:p>
      <w:pPr>
        <w:pStyle w:val="Normal"/>
        <w:rPr/>
      </w:pPr>
      <w:r>
        <w:rPr/>
        <w:t xml:space="preserve">With no further business on the agenda, the Commission adjourned at 1:15.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55:00Z</dcterms:created>
  <dc:creator>VCSC</dc:creator>
  <dc:description/>
  <dc:language>en-US</dc:language>
  <cp:lastModifiedBy>Rick Kern</cp:lastModifiedBy>
  <cp:lastPrinted>2003-06-18T10:44:00Z</cp:lastPrinted>
  <dcterms:modified xsi:type="dcterms:W3CDTF">2003-09-09T18:55:00Z</dcterms:modified>
  <cp:revision>2</cp:revision>
  <dc:subject/>
  <dc:title>DRAFT  </dc:title>
</cp:coreProperties>
</file>